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онное сообщение о продаже муниципального имущества Кочковского района без объявления цены </w:t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Организатор торгов (Продавец) – </w:t>
      </w:r>
      <w:r>
        <w:rPr>
          <w:bCs/>
          <w:color w:val="000000"/>
          <w:sz w:val="28"/>
          <w:szCs w:val="28"/>
        </w:rPr>
        <w:t>Администрация Кочк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(почтовый адрес)</w:t>
      </w:r>
      <w:r>
        <w:rPr>
          <w:sz w:val="28"/>
          <w:szCs w:val="28"/>
        </w:rPr>
        <w:t xml:space="preserve">: 632491, Новосибирская область, Кочковский район, с. Кочки, ул. Революционная, 11 </w:t>
      </w:r>
      <w:r>
        <w:rPr>
          <w:b/>
          <w:sz w:val="28"/>
          <w:szCs w:val="28"/>
        </w:rPr>
        <w:t>номер контактного телефона:</w:t>
      </w:r>
      <w:r>
        <w:rPr>
          <w:sz w:val="28"/>
          <w:szCs w:val="28"/>
        </w:rPr>
        <w:t xml:space="preserve"> 8(383-56)22-099, 8(383-56)22-144;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Terrakc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ocht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особ приватизации –</w:t>
      </w:r>
      <w:r>
        <w:rPr>
          <w:bCs/>
          <w:sz w:val="28"/>
          <w:szCs w:val="28"/>
        </w:rPr>
        <w:t xml:space="preserve"> продажа муниципального имущества без объявления цены </w:t>
      </w:r>
      <w:r>
        <w:rPr>
          <w:color w:val="000000"/>
          <w:sz w:val="28"/>
          <w:szCs w:val="28"/>
        </w:rPr>
        <w:t xml:space="preserve">с использованием закрытой формы подачи предложений о цене приобретаемого имущества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Время, место и дата начала и окончания подачи заявок на участие в продаже – </w:t>
      </w:r>
      <w:r>
        <w:rPr>
          <w:bCs/>
          <w:color w:val="000000"/>
          <w:sz w:val="28"/>
          <w:szCs w:val="28"/>
        </w:rPr>
        <w:t>заявки принимаются с 09 час 00 мин. 25.02.2014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о 23.03.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32491, Новосибирская область, Кочковский район, с. Кочки, ул. Революционная, д.11, каб. 111, контактный телефон: 8(383-56) 22-099, факс: 8(383-56) 22-14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ата, время и место вскрытия конвертов с предложениями о цене имущества:</w:t>
      </w:r>
      <w:r>
        <w:rPr>
          <w:sz w:val="28"/>
          <w:szCs w:val="28"/>
        </w:rPr>
        <w:t xml:space="preserve">  24.03.2014 года, в 14:00 часов (время местное), в отсутствие претендентов, по адресу: 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5. Дата и место определения победителя </w:t>
      </w:r>
      <w:r>
        <w:rPr>
          <w:color w:val="000000"/>
          <w:sz w:val="28"/>
          <w:szCs w:val="28"/>
        </w:rPr>
        <w:t>– 24.03.2014 года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32491, Новосибирская область, Кочковский район, с. Кочки, ул. Революционная, д.11, каб. 2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Сведения о выставленном на аукцион муниципальном имуществ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 1 – Нежилое здание (Республиканский ДС), нежилое одноэтажное здание общей площадью 226,9 кв.м., 1989 года постройки, с условным номером 54-54-13/003/2010-881, расположенное по адресу: Новосибирская область, Кочковский район, п. Республиканский, ул. Учительская, 1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Запасные части (двигатель, кузов) автомобиля ВАЗ 21213, 1998 года выпуска, идентификационный номер 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, цвет кузова синий, пробег 420000 км, номер двигателя 21213-5258891, рабочий объем 1690 куб.см, номер кузова ХТА21213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135086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еречень требуемых документов и требования к их оформ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подается в 2 (двух) экземплярах по утвержденной Продавцом форме (Приложения № 1, №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ложение о цене приобретения муниципального имущества прилагается к заявке в запечатанном конверте (приложение № 3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агаемая претендентом цена приобретения муниципального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етенденты - физические лица предъявляют документ, удостоверяющий личность (коп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тенденты - юридические лица дополнительно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законодательст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 составляется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содержащие помарки, подчистки, исправления и т.д. не приним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не все документы либо их оформлени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ечень оснований отказа Претенденту в участии является исчерпывающи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муниципального имущества по предлагаемой претендентом цене приобрет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могут получить дополнительную информацию по продаже, в том числе ознакомиться с формами заявок, условиями договора купли-продажи, в рабочие дни понедельник - пятница с 9 часов 00 минут до 17 часов 00 минут, (обеденный перерыв с 13-00 до 14-00) по адресу: Новосибирская область, Кочковский район, с. Кочки, ул. Революционная, 11, каб. 111, контактный телефон: 8(383-56) 22-099, факс: 8(383-56) 22-144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покупателя муниципального имущества Продавец вскрывает конверты с предложениями о цене приобрете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окупателем муниципального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к рассмотрению одного предложения о цене приобретения муниципального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к рассмотрению нескольких предложений о цене приобретения муниципального имущества - претендент, предложивший наибольшую цену за продаваемое муниципальн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ринятии к рассмотрению нескольких одинаковых предложений о цене приобретения муниципального имущества - претендент, заявка которого была зарегистрирована ранее других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Результаты продажи оформляются протоколом, который является основанием для заключения с победителем договора купли-продажи (приложение № 4). </w:t>
      </w:r>
      <w:r>
        <w:rPr>
          <w:bCs/>
          <w:sz w:val="28"/>
          <w:szCs w:val="28"/>
        </w:rPr>
        <w:t>Договор заключается</w:t>
      </w:r>
      <w:r>
        <w:rPr>
          <w:sz w:val="28"/>
          <w:szCs w:val="28"/>
        </w:rPr>
        <w:t xml:space="preserve"> в установленном законодательством порядке не ранее чем через 10 рабочих и не позднее чем через 15 рабочих дней со дня определения победителя продаж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, сроки передачи и оплаты имущества устанавливаются договором купли-продаж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– форма заявки для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– форма заявки для юрид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– форма предложения о цене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4 – проект договора купли-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220" w:hanging="0"/>
        <w:rPr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1"/>
          <w:szCs w:val="21"/>
        </w:rPr>
      </w:pP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ЗАЯВКА НА УЧАСТИЕ В ТОРГАХ ПО ПРОДАЖЕ МУНИЦИПАЛЬНОГО ИМУЩЕСТВА БЕЗ ОБЪЯВЛЕНИЯ ЦЕНЫ 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для физических  лиц</w:t>
      </w:r>
      <w:r>
        <w:rPr>
          <w:sz w:val="21"/>
          <w:szCs w:val="21"/>
        </w:rPr>
        <w:t>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_" ________ 2014 г.                                                                                                                      с. Кочки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54"/>
        <w:gridCol w:w="2862"/>
        <w:gridCol w:w="2166"/>
        <w:gridCol w:w="1690"/>
      </w:tblGrid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________________</w:t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______________, выданный "___" ________________ ______ г.</w:t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индекс:</w:t>
            </w:r>
          </w:p>
        </w:tc>
        <w:tc>
          <w:tcPr>
            <w:tcW w:w="6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ионарного телефона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ового телефона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принимая решение об участии в торгах по продаже муниципального имущества, находящегося  в муниципальной собственности Кочковского района, без объявления цен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) соблюдать условия продажи,  содержащиеся  в  информационном сообщении   о   продаже муниципального имущества,   опубликованном  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 случае  признания  победителем продажи заключить с Продавцом договор купли-продажи и единовременно уплатить  Продавцу стоимость имущества, установленную в результате продажи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Опись представленных документов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  <w:u w:val="single"/>
        </w:rPr>
        <w:t xml:space="preserve"> Копия документа, удостоверяющего личность. 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_" _______________ 2014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" _______________ 2014 г. за № 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4691"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№2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 о продаже муниципального имуществ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У АУКЦИОНА</w:t>
      </w:r>
    </w:p>
    <w:p>
      <w:pPr>
        <w:pStyle w:val="Normal"/>
        <w:autoSpaceDE w:val="false"/>
        <w:ind w:left="5400" w:hanging="0"/>
        <w:jc w:val="both"/>
        <w:rPr>
          <w:sz w:val="21"/>
          <w:szCs w:val="21"/>
        </w:rPr>
      </w:pPr>
      <w:r>
        <w:rPr>
          <w:sz w:val="21"/>
          <w:szCs w:val="21"/>
        </w:rPr>
        <w:t>в администрацию Коч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ЗАЯВКА НА УЧАСТИЕ В ТОРГАХ ПО ПРОДАЖЕ МУНИЦИПАЛЬНОГО ИМУЩЕСТВА БЕЗ ОБЪЯВЛЕНИЯ ЦЕНЫ 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«___»________ 2014</w:t>
        <w:tab/>
        <w:t xml:space="preserve"> с. Кочки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принимая решение об участии в торгах по продаже муниципального имущества, находящегося в муниципальной собственности Кочковского района, без объявления цен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далее Имущество).</w:t>
      </w:r>
      <w:r>
        <w:rPr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) соблюдать условия продажи,  содержащиеся  в  информационном сообщении о продаже муниципального имущества, опубликованном 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) в случае  признания  победителем   продажи заключить с Продавцом договор купли-продажи и  уплатить  Продавцу стоимость имущества, установленную в результате продажи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прилагаются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2.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 xml:space="preserve">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"___" _______________ 2014 г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Час. ______ мин. ______ "______" ________________ 2014 г. за №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hd w:fill="auto" w:val="clear"/>
        <w:spacing w:lineRule="auto" w:line="240" w:before="0" w:after="0"/>
        <w:ind w:firstLine="720"/>
        <w:jc w:val="center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                  </w:t>
      </w:r>
    </w:p>
    <w:p>
      <w:pPr>
        <w:pStyle w:val="Western"/>
        <w:shd w:fill="auto" w:val="clear"/>
        <w:spacing w:lineRule="auto" w:line="240" w:before="0" w:after="0"/>
        <w:ind w:firstLine="72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Western"/>
        <w:shd w:fill="auto" w:val="clear"/>
        <w:spacing w:lineRule="auto" w:line="240" w:before="0" w:after="0"/>
        <w:ind w:firstLine="720"/>
        <w:jc w:val="center"/>
        <w:rPr/>
      </w:pPr>
      <w:r>
        <w:rPr>
          <w:sz w:val="21"/>
          <w:szCs w:val="22"/>
        </w:rPr>
        <w:t xml:space="preserve">                                                      </w:t>
      </w:r>
      <w:r>
        <w:rPr>
          <w:sz w:val="21"/>
          <w:szCs w:val="22"/>
        </w:rPr>
        <w:t>Приложение № 3</w:t>
      </w:r>
    </w:p>
    <w:p>
      <w:pPr>
        <w:pStyle w:val="Western"/>
        <w:shd w:fill="auto" w:val="clear"/>
        <w:spacing w:lineRule="auto" w:line="240" w:before="0" w:after="0"/>
        <w:ind w:firstLine="720"/>
        <w:jc w:val="center"/>
        <w:rPr/>
      </w:pPr>
      <w:r>
        <w:rPr>
          <w:sz w:val="21"/>
          <w:szCs w:val="22"/>
        </w:rPr>
        <w:t xml:space="preserve">                                                                                  </w:t>
      </w:r>
      <w:r>
        <w:rPr>
          <w:sz w:val="21"/>
          <w:szCs w:val="22"/>
        </w:rPr>
        <w:t>к информационному сообщению</w:t>
      </w:r>
    </w:p>
    <w:p>
      <w:pPr>
        <w:pStyle w:val="Western"/>
        <w:shd w:fill="auto" w:val="clear"/>
        <w:spacing w:lineRule="auto" w:line="240" w:before="0" w:after="0"/>
        <w:ind w:firstLine="720"/>
        <w:jc w:val="left"/>
        <w:rPr/>
      </w:pPr>
      <w:r>
        <w:rPr>
          <w:sz w:val="21"/>
          <w:szCs w:val="22"/>
        </w:rPr>
        <w:t xml:space="preserve">                                                                                               </w:t>
      </w:r>
      <w:r>
        <w:rPr>
          <w:sz w:val="21"/>
          <w:szCs w:val="22"/>
        </w:rPr>
        <w:t>по продаже муниципального имущества</w:t>
      </w:r>
    </w:p>
    <w:p>
      <w:pPr>
        <w:pStyle w:val="Western"/>
        <w:shd w:fill="auto" w:val="clear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едложение о цене имущества</w:t>
      </w:r>
    </w:p>
    <w:p>
      <w:pPr>
        <w:pStyle w:val="Western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Western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Western"/>
        <w:shd w:fill="auto" w:val="clear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hd w:fill="auto" w:val="clear"/>
        <w:spacing w:lineRule="auto" w:line="240" w:before="0" w:after="0"/>
        <w:rPr/>
      </w:pPr>
      <w:r>
        <w:rPr>
          <w:spacing w:val="1"/>
        </w:rPr>
        <w:t xml:space="preserve">изучив информационное сообщение </w:t>
      </w:r>
      <w:r>
        <w:rPr>
          <w:bCs/>
        </w:rPr>
        <w:t>администрации Кочковского района о продаже муниципального имущества ___________________________________________________</w:t>
      </w:r>
    </w:p>
    <w:p>
      <w:pPr>
        <w:pStyle w:val="Western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имущества)</w:t>
      </w:r>
    </w:p>
    <w:p>
      <w:pPr>
        <w:pStyle w:val="Western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 </w:t>
      </w:r>
      <w:r>
        <w:rPr/>
        <w:t>предлагает:</w:t>
      </w:r>
    </w:p>
    <w:p>
      <w:pPr>
        <w:pStyle w:val="Normal"/>
        <w:ind w:firstLine="363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(наименование заявителя)</w:t>
      </w:r>
    </w:p>
    <w:p>
      <w:pPr>
        <w:pStyle w:val="Western"/>
        <w:shd w:fill="auto" w:val="clear"/>
        <w:spacing w:lineRule="auto" w:line="240" w:before="0" w:after="0"/>
        <w:ind w:firstLine="284"/>
        <w:rPr/>
      </w:pPr>
      <w:r>
        <w:rPr/>
        <w:t>___________________________</w:t>
      </w:r>
    </w:p>
    <w:p>
      <w:pPr>
        <w:pStyle w:val="Western"/>
        <w:shd w:fill="auto" w:val="clear"/>
        <w:spacing w:lineRule="auto" w:line="240" w:before="0" w:after="0"/>
        <w:ind w:firstLine="720"/>
        <w:rPr/>
      </w:pPr>
      <w:r>
        <w:rPr/>
        <w:t xml:space="preserve">(сумма цифрами) </w:t>
      </w:r>
    </w:p>
    <w:p>
      <w:pPr>
        <w:pStyle w:val="Western"/>
        <w:shd w:fill="auto" w:val="clear"/>
        <w:spacing w:lineRule="auto" w:line="240" w:before="0" w:after="0"/>
        <w:rPr/>
      </w:pPr>
      <w:r>
        <w:rPr/>
        <w:t>___________________________________________________________________________</w:t>
      </w:r>
    </w:p>
    <w:p>
      <w:pPr>
        <w:pStyle w:val="Western"/>
        <w:shd w:fill="auto" w:val="clear"/>
        <w:spacing w:lineRule="auto" w:line="240" w:before="0" w:after="0"/>
        <w:rPr/>
      </w:pPr>
      <w:r>
        <w:rPr/>
        <w:t>___________________________________________________________________________</w:t>
      </w:r>
    </w:p>
    <w:p>
      <w:pPr>
        <w:pStyle w:val="Western"/>
        <w:shd w:fill="auto" w:val="clear"/>
        <w:spacing w:lineRule="auto" w:line="240" w:before="0" w:after="0"/>
        <w:ind w:firstLine="720"/>
        <w:jc w:val="center"/>
        <w:rPr/>
      </w:pPr>
      <w:r>
        <w:rPr/>
        <w:t>(сумма прописью)</w:t>
      </w:r>
    </w:p>
    <w:p>
      <w:pPr>
        <w:pStyle w:val="Western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Western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Western"/>
        <w:shd w:fill="auto" w:val="clear"/>
        <w:spacing w:lineRule="auto" w:line="240" w:before="0" w:after="0"/>
        <w:ind w:firstLine="720"/>
        <w:rPr/>
      </w:pPr>
      <w:r>
        <w:rPr/>
      </w:r>
    </w:p>
    <w:p>
      <w:pPr>
        <w:pStyle w:val="Western"/>
        <w:shd w:fill="auto" w:val="clear"/>
        <w:spacing w:lineRule="auto" w:line="240" w:before="0" w:after="0"/>
        <w:rPr/>
      </w:pPr>
      <w:r>
        <w:rPr/>
        <w:t>«_____» ______________________ 2014 г.</w:t>
      </w:r>
    </w:p>
    <w:p>
      <w:pPr>
        <w:pStyle w:val="Western"/>
        <w:shd w:fill="auto" w:val="clear"/>
        <w:spacing w:lineRule="auto" w:line="240" w:before="0" w:after="0"/>
        <w:rPr/>
      </w:pPr>
      <w:r>
        <w:rPr/>
      </w:r>
    </w:p>
    <w:p>
      <w:pPr>
        <w:pStyle w:val="Western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заявителя или его полномочного представителя,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Western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Приложение № 4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21"/>
          <w:szCs w:val="21"/>
        </w:rPr>
        <w:t>продажи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Лот № 1                                                                                                                         </w:t>
      </w: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 Кочки, Новосибирская область                                                                      «___» 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Кочковского района, в лице Главы Кочковского района Шилина Петра Александровича, действующего на основании Устава Кочковского района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и _______________________________, в лице _________________________, действующего на основании 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на  основании   протокола об итогах продажи муниципального имущества посредством публичного предложения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следующее муниципальное имущество: Нежилое здание (Республиканский ДС), нежилое одноэтажное здание общей площадью 226,9 кв.м., 1989 года постройки, с условным номером 54-54-13/003/2010-881, расположенное по адресу: Новосибирская область, Кочковский район, п. Республиканский, ул. Учительская, 1а (далее «Имущество»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а, указанного в п. 1.1. настоящего Договора, составляет _________ (____________) рублей __ копеек, устанавливается в размере, предложенном Покупателем, являющимся победителем продажи в соответствии с протоколом № ___ об итогах продажи от __________2014 г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1. Оплата за имущество, указанное в п. 1.1. настоящего договора производится Покупателем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плата имущества производится в течение 20 (двадцати) дней со дня подписа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 Передача имущества должна быть осуществлена в течение 10 (десяти) дней со дня его полной оплаты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Продавец обязуется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в течение 10 дней со дня полной оплаты имущества, указанного в п. 1.1 настоящего Договора, передать помещение по акту приема-передачи. 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</w:t>
      </w:r>
      <w:r>
        <w:rPr>
          <w:b/>
          <w:sz w:val="22"/>
          <w:szCs w:val="22"/>
        </w:rPr>
        <w:t xml:space="preserve"> Покупатель обязуется: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инять от Продавца имущество, указанное в п. 1.1. настоящего Договора, по акту приема-передачи;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платить цену имущества, указанного в п. 1.1. настоящего Договора, в сроки и в порядке установленные в разделе 2 настоящего Договора;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- за свой счет обеспечить государственную регистрацию перехода права собственност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после его государственной регистр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 За невыполнение или ненадлежащее выполнение условий настоящего договор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За просрочку оплаты Покупатель уплачивает Продавцу неустойку в размере 0,1 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Настоящий Договор составлен в 3 экземплярах. Все экземпляры идентичны и имеют одинаковую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Копия плана объект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491, Новосибирская область, Кочковский район, с. Кочки, ул. Революционная, 11 </w:t>
              <w:b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Лот № 2                                                                                                                         </w:t>
      </w: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. Кочки, Новосибирская область                                                                      «___» __________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дминистрация Кочковского района, в лице Главы Кочковского района Шилина Петра Александровича, действующего на основании Устава Кочковского района, именуемая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 и _______________________________, в лице _________________________, действующего на основании 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на  основании   протокола об итогах продажи муниципального имущества посредством публичного предложения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ab/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следующее муниципальное имущество: Запасные части (двигатель, кузов) автомобиля ВАЗ 21213, 1998 года выпуска, идентификационный номер 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21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1350869, цвет кузова синий, пробег 420000 км, номер двигателя 21213-5258891, рабочий объем 1690 куб.см, номер кузова ХТА2121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1350869 (далее «Имущество»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, указанного в п. 1.1 настоящего Договора, составляет _________ (____________) рублей __ копеек, устанавливается в размере, предложенном Покупателем, являющимся победителем продажи в соответствии с протоколом № ___ об итогах продажи от __________2014 г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 Оплата имущества производится в течение 20 (двадцати) дней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2. Оплата за имущество, указанное в п. 1.1. настоящего договора производится Покупателем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 Передача имущества должна быть осуществлена в течение 10 (десяти) дней со дня его полной оплаты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Продавец обязуется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в течение 10 дней со дня полной оплаты имущества, указанного в п. 1.1 настоящего Договора, передать помещение по акту приема-передачи. 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</w:t>
      </w:r>
      <w:r>
        <w:rPr>
          <w:b/>
          <w:sz w:val="22"/>
          <w:szCs w:val="22"/>
        </w:rPr>
        <w:t xml:space="preserve"> Покупатель обязуется: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инять от Продавца имущество, указанное в п. 1.1. настоящего Договора, по акту приема-передачи;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платить цену имущества, указанного в п. 1.1. настоящего Договора, в сроки и в порядке установленные в разделе 2 настоящего Договора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после его передачи по акту приема-передач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 За невыполнение или ненадлежащее выполнение условий настоящего договор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За просрочку оплаты Покупатель уплачивает Продавцу неустойку в размере 0,1 % от невнесенно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Настоящий Договор составлен в 2 экземплярах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491, Новосибирская область, Кочковский район, с. Кочки, ул. Революционная, 11 </w:t>
              <w:br/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ч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right="125" w:hanging="0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tLeast" w:line="272"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errakck@pochta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Customer</dc:creator>
  <dc:description/>
  <cp:keywords/>
  <dc:language>en-US</dc:language>
  <cp:lastModifiedBy>Customer</cp:lastModifiedBy>
  <dcterms:modified xsi:type="dcterms:W3CDTF">2014-02-24T03:39:00Z</dcterms:modified>
  <cp:revision>3</cp:revision>
  <dc:subject/>
  <dc:title>Информационное сообщение о продаже муниципального имущества Кочковского района без объявления цены </dc:title>
</cp:coreProperties>
</file>